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3.02.25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materiałów do sterylizacji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rPr/>
      </w:pPr>
      <w:r>
        <w:rPr/>
        <w:t>Znak sprawy: ZP/PN/5/201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Zamawiający – 1 Wojskowy Szpital Kliniczny z Poliklinika SP ZOZ, Al. Racławickie 23, 20-049 Lublin, działając zgodnie z art. 38 ust. 2 ustawy Prawo zamówień publicznych </w:t>
      </w:r>
      <w:r>
        <w:rPr>
          <w:b w:val="false"/>
          <w:bCs w:val="false"/>
          <w:sz w:val="22"/>
        </w:rPr>
        <w:t>(Dz. U. nr 113 poz. 759 z 2010 r. – tekst jednolity z późn. zm.)</w:t>
      </w:r>
      <w:r>
        <w:rPr>
          <w:sz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ksttreci1"/>
        <w:shd w:fill="auto" w:val="clear"/>
        <w:spacing w:lineRule="exact" w:line="210" w:before="0" w:after="186"/>
        <w:ind w:left="20" w:hanging="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Dotyczy Części nr 4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12" w:before="0" w:after="0"/>
        <w:ind w:left="360" w:right="20" w:hanging="360"/>
        <w:jc w:val="both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Czy Zamawiający w Poz. 1 oraz 2 dopuści do oceny rękawy papierowo-foliowe konfekcjonowane w rolki o długości 200m po odpowiednim przeliczeniu zapotrzebowania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312" w:before="0" w:after="0"/>
        <w:ind w:right="20" w:hanging="0"/>
        <w:jc w:val="both"/>
        <w:rPr>
          <w:rFonts w:ascii="Times New Roman" w:hAnsi="Times New Roman" w:cs="Times New Roman"/>
          <w:sz w:val="22"/>
        </w:rPr>
      </w:pPr>
      <w:r>
        <w:rPr>
          <w:rStyle w:val="FontStyle34"/>
          <w:i/>
          <w:iCs/>
          <w:sz w:val="22"/>
        </w:rPr>
        <w:t xml:space="preserve">Odpowiedź: Tak, zamawiający dopuszcza.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12" w:before="0" w:after="0"/>
        <w:ind w:left="360" w:right="20" w:hanging="360"/>
        <w:jc w:val="both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Czy Zamawiający w Poz. 10 dopuści do oceny rękaw papierowo-foliowy o wymiarach 200m x 350mm lub 200m x 400mm w miejsce rękawa o wymiarach 200mx380mm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312" w:before="0" w:after="0"/>
        <w:ind w:right="20" w:hanging="0"/>
        <w:jc w:val="both"/>
        <w:rPr>
          <w:rFonts w:ascii="Times New Roman" w:hAnsi="Times New Roman" w:cs="Times New Roman"/>
          <w:sz w:val="22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12" w:before="0" w:after="0"/>
        <w:ind w:left="360" w:right="20" w:hanging="360"/>
        <w:jc w:val="both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Czy Zamawiający w Poz. 11 dopuści do oceny rękaw papierowo-foliowy o wymiarach 200m x 400mm w miejsce rękawa o wymiarach 200m x 500mm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312" w:before="0" w:after="0"/>
        <w:ind w:right="20" w:hanging="0"/>
        <w:jc w:val="both"/>
        <w:rPr>
          <w:rFonts w:ascii="Times New Roman" w:hAnsi="Times New Roman" w:cs="Times New Roman"/>
          <w:sz w:val="22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69" w:before="0" w:after="0"/>
        <w:ind w:left="360" w:right="20" w:hanging="360"/>
        <w:jc w:val="both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Czy Zamawiający w Poz. 12 dopuści do oceny rękaw papierowo-foliowy o szerokości zakładki 35mm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269" w:before="0" w:after="0"/>
        <w:ind w:right="20" w:hanging="0"/>
        <w:jc w:val="both"/>
        <w:rPr>
          <w:rFonts w:ascii="Times New Roman" w:hAnsi="Times New Roman" w:cs="Times New Roman"/>
          <w:sz w:val="22"/>
        </w:rPr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Czy Zamawiający w Poz. 15 dopuści do oceny rękaw papierowo-foliowy o wymiarach l00m x 350mm x 80 mm lub l00m x 400mm x 80mm w miejsce rękawa o wymiarach l00m x 380mm x 80mm?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21" w:hanging="0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Dotyczy Części nr 1, pozycja nr 2 i 3: Czy Zamawiający dopuści testy pakowane po 250 sztuk? Wielkość zmówienia zostanie odpowiednio przeliczona.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900" w:leader="none"/>
        </w:tabs>
        <w:spacing w:lineRule="auto" w:line="240" w:before="0" w:after="0"/>
        <w:ind w:left="360" w:right="21" w:hanging="0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Dotyczy Części nr 1, pozycja nr 3: Sposób wykonania substancji wskaźnika nie ma wpływu na ocenę właściwości cyklu sterylizacji. Wskaźniki muszą jedynie dostarczyć wyraźnie dostateczny dowód ekspozycji po poddaniu działaniu czynnika sterylizującego o określonych parametrach (PNENISO 11140). Czy - wobec powyższego - Zamawiający dopuszcza zaoferowanie testu zintegrowanego klasy 5 o innym sposobie wykazania zmiany?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900" w:leader="none"/>
        </w:tabs>
        <w:spacing w:lineRule="auto" w:line="240" w:before="0" w:after="0"/>
        <w:ind w:left="360" w:right="21" w:hanging="0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Dotyczy Części nr 1, pozycja nr 4; Czy Zamawiający dopuści testy pakowane po 1000 sztuk + przyrząd PCD? Wielkość zmówienia zostanie odpowiednio przeliczona.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900" w:leader="none"/>
        </w:tabs>
        <w:spacing w:lineRule="auto" w:line="240" w:before="0" w:after="0"/>
        <w:ind w:left="360" w:right="21" w:hanging="0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Dotyczy Części nr 1, pozycja nr 7-9: Czy Zamawiający dopuści taśmy w rolkach po 50mb? Wielkość zmówienia zostanie odpowiednio przeliczona.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900" w:leader="none"/>
        </w:tabs>
        <w:spacing w:lineRule="auto" w:line="240" w:before="0" w:after="0"/>
        <w:ind w:left="360" w:right="21" w:hanging="0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Dotyczy Części nr 1, pozycja nr 11-12 i 16: Uprzejmie prosimy o wyłączenie wskazanych pozycji do oddzielnego pakietu. Umożliwi to złożenie konkurencyjnych cenowo ofert większej liczbie Wykonawców.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Nie, zamawiający nie wydziela.</w:t>
      </w:r>
    </w:p>
    <w:p>
      <w:pPr>
        <w:pStyle w:val="Teksttreci11"/>
        <w:shd w:fill="auto" w:val="clear"/>
        <w:tabs>
          <w:tab w:val="clear" w:pos="708"/>
          <w:tab w:val="left" w:pos="360" w:leader="none"/>
          <w:tab w:val="left" w:pos="9900" w:leader="none"/>
        </w:tabs>
        <w:spacing w:lineRule="auto" w:line="240" w:before="0" w:after="0"/>
        <w:ind w:right="21" w:hanging="0"/>
        <w:rPr>
          <w:rStyle w:val="FontStyle34"/>
          <w:rFonts w:ascii="Times New Roman" w:hAnsi="Times New Roman" w:cs="Times New Roman"/>
          <w:i/>
          <w:i/>
          <w:iCs/>
          <w:sz w:val="22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900" w:leader="none"/>
        </w:tabs>
        <w:spacing w:lineRule="auto" w:line="240" w:before="0" w:after="0"/>
        <w:ind w:left="360" w:right="21" w:hanging="0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Dotyczy Części nr 1, pozycja nr 15: Czy Zamawiający dopuści etykiety do metkownicy trzyrzędowej numerycznej typu BLITZ w opakowaniu 1 rolka = 500 etykiet, przy odpowiednim przeliczeniu wymaganej ilości oraz zobowiązaniu się Wykonawcy do bezpłatnego użyczenia jednej sztuki metkownicy?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40" w:hanging="360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Dotyczy Części nr 1: Uprzejmie prosimy o potwierdzenie czy nie nastąpiła omyłka i czy Zamawiający wymaga dostarczenia 2 szt. standardowych autoczytników do fiolkowych testów biologicznych w miejsce opisanych czytników do wskaźników biologicznych o szybkim odczycie. W pakiecie występują wyłącznie testy biologiczne o czasie inkubacji 24 lub 48 godzin.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Nastąpiła omyłka, Zamawiający nie wymaga udostępnienia 2 szt. autoczytników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Style w:val="Teksttreci"/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Dotyczy Części nr 2, pozycja nr 1: Czy Zamawiający dopuści osłonki pakowane po 200 sztuk?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Dotyczy Części nr 2, pozycja nr 4-5: Uprzejmie prosimy o wydzielenie wymienionych pozycji do oddzielnego Pakietu, Asortyment należy do grupy produktów kontrolujących proces mycia i dezynfekcji. Umożliwi to złożenie konkurencyjnej cenowo oferty i zapewni udział w Pakiecie innym oferentom.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Nie, zamawiający nie wydziela.</w:t>
      </w:r>
    </w:p>
    <w:p>
      <w:pPr>
        <w:pStyle w:val="Teksttreci1"/>
        <w:shd w:fill="auto" w:val="clear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Część I - Materiały do sterylizacji - testy.</w:t>
      </w:r>
    </w:p>
    <w:p>
      <w:pPr>
        <w:pStyle w:val="Teksttreci1"/>
        <w:shd w:fill="auto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>15. Czy Zamawiający dopuści zaoferowanie w pozycji 12 etykiet w rozmiarze 67mm x 39,5mm przy zachowaniu pozostałych parametrów wskazanych przez Zamawiającego?</w:t>
      </w:r>
    </w:p>
    <w:p>
      <w:pPr>
        <w:pStyle w:val="Teksttreci1"/>
        <w:shd w:fill="auto" w:val="clear"/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 xml:space="preserve">Zgodnie </w:t>
      </w:r>
      <w:r>
        <w:rPr>
          <w:rStyle w:val="TeksttreciKursywa"/>
          <w:color w:val="000000"/>
        </w:rPr>
        <w:t>z</w:t>
      </w:r>
      <w:r>
        <w:rPr>
          <w:rStyle w:val="Teksttreci"/>
          <w:rFonts w:cs="Times New Roman" w:ascii="Times New Roman" w:hAnsi="Times New Roman"/>
          <w:color w:val="000000"/>
          <w:sz w:val="22"/>
        </w:rPr>
        <w:t xml:space="preserve"> przepisem art. 7 </w:t>
      </w:r>
      <w:r>
        <w:rPr>
          <w:rStyle w:val="TeksttreciKursywa"/>
          <w:color w:val="000000"/>
        </w:rPr>
        <w:t>ustawy Prawo zamówień publicznych</w:t>
      </w:r>
      <w:r>
        <w:rPr>
          <w:rStyle w:val="Teksttreci"/>
          <w:rFonts w:cs="Times New Roman" w:ascii="Times New Roman" w:hAnsi="Times New Roman"/>
          <w:color w:val="000000"/>
          <w:sz w:val="22"/>
        </w:rPr>
        <w:t xml:space="preserve"> zamawiający przygotowuje i przeprowadza postępowanie o udzielenie zamówienia w sposób zapewniający zachowanie uczciwej konkurencji oraz równe traktowanie wykonawców. Nie można uznać za zachowanie bezstronne i obiektywne wskazywanie na konkretny produkt, wytwarzany </w:t>
      </w:r>
      <w:r>
        <w:rPr>
          <w:rStyle w:val="TeksttreciKursywa"/>
          <w:color w:val="000000"/>
        </w:rPr>
        <w:t>przez</w:t>
      </w:r>
      <w:r>
        <w:rPr>
          <w:rStyle w:val="Teksttreci"/>
          <w:rFonts w:cs="Times New Roman" w:ascii="Times New Roman" w:hAnsi="Times New Roman"/>
          <w:color w:val="000000"/>
          <w:sz w:val="22"/>
        </w:rPr>
        <w:t xml:space="preserve"> określonego Wykonawcę.</w:t>
      </w:r>
    </w:p>
    <w:p>
      <w:pPr>
        <w:pStyle w:val="Teksttreci1"/>
        <w:shd w:fill="auto" w:val="clear"/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</w:rPr>
        <w:t xml:space="preserve">Przepis art. 29 ust. 2 </w:t>
      </w:r>
      <w:r>
        <w:rPr>
          <w:rStyle w:val="TeksttreciKursywa"/>
          <w:color w:val="000000"/>
        </w:rPr>
        <w:t>ustawy z dnia 29 .'stycznia 2004 r. Prawo zamówień publicznych (Dz. U. 2010 nr 113 poz. .759)</w:t>
      </w:r>
      <w:r>
        <w:rPr>
          <w:rStyle w:val="Teksttreci"/>
          <w:rFonts w:cs="Times New Roman" w:ascii="Times New Roman" w:hAnsi="Times New Roman"/>
          <w:color w:val="000000"/>
          <w:sz w:val="22"/>
        </w:rPr>
        <w:t xml:space="preserve"> stanowi, że przedmiotu zamówienia nie można opisywać w sposób, który mógłby utrudniać uczciwą konkurencję. Zapis ten służy realizacji ustawowych zasad uczciwej konkurencji, a co za tym idzie zasady równego dostępu do zamówienia, wyrażonych art. 7 ust. 1 ustawy. Zgodnie z Wyrokiem Krajowej Izby Odwoławczej z dnia 17 sierpnia 2012 r (Sygn. Akt. 1630/12) </w:t>
      </w:r>
      <w:r>
        <w:rPr>
          <w:rStyle w:val="TeksttreciKursywa"/>
          <w:color w:val="000000"/>
        </w:rPr>
        <w:t>zakazane jem dokonywanie opisu przedmiotu zamówienia nie tylko takiego, który utrudnia uczciwą konkurencją, wskazując na konkretny produkt</w:t>
      </w:r>
      <w:r>
        <w:rPr>
          <w:rStyle w:val="Teksttreci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TeksttreciKursywa"/>
          <w:color w:val="000000"/>
        </w:rPr>
        <w:t>ale i taki</w:t>
      </w:r>
      <w:r>
        <w:rPr>
          <w:rStyle w:val="Teksttreci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TeksttreciKursywa"/>
          <w:color w:val="000000"/>
        </w:rPr>
        <w:t>który potencjalnie mógłby wpłynąć na konkurencje na rynku.</w:t>
      </w:r>
    </w:p>
    <w:p>
      <w:pPr>
        <w:pStyle w:val="Teksttreci1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2"/>
        </w:rPr>
        <w:t>Zamawiający wskazując konkretny rozmiar etykiet, co w znacznym stopniu utrudnia dostęp do zamówienia oraz uczciwą konkurencję. Ponadto rozmiar etykiet nie wpływa ani na funkcjonalność, zastosowanie oraz jakość tego produktu. Dlatego zwracamy się z wnioskiem o zmianę SIWZ w tym zakresie.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2"/>
        </w:rPr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21"/>
        <w:shd w:fill="auto" w:val="clear"/>
        <w:spacing w:lineRule="auto" w:line="240" w:before="0" w:after="0"/>
        <w:ind w:left="360" w:right="20" w:hanging="340"/>
        <w:rPr/>
      </w:pPr>
      <w:r>
        <w:rPr>
          <w:rStyle w:val="Teksttreci2Bezkursywy"/>
          <w:color w:val="000000"/>
        </w:rPr>
        <w:t xml:space="preserve">16. Prosimy o wyjaśnienie czy zapis umieszczony pod tabelą </w:t>
      </w:r>
      <w:r>
        <w:rPr>
          <w:rStyle w:val="Teksttreci2"/>
          <w:color w:val="000000"/>
        </w:rPr>
        <w:t>W cenie oferty uwzględniono wyposażenie Działu Sterylizacji w 2 szt. autoczytników kompatybilnych z fiołkowymi wskaźnikami biologicznymi szybkiego odczytu do kontroli sterylizacji parą wodną i tlenkiem etylenu, które zostaną dostarczone wraz z pierwszą dostawą</w:t>
      </w:r>
      <w:r>
        <w:rPr>
          <w:rStyle w:val="Teksttreci2Bezkursywy"/>
          <w:color w:val="000000"/>
        </w:rPr>
        <w:t xml:space="preserve"> jest poprawny? Zamawiający zażądał w pozycji 5 oraz pozycji 6 zestawienia asortymentu </w:t>
      </w:r>
      <w:r>
        <w:rPr>
          <w:rStyle w:val="Teksttreci2"/>
          <w:color w:val="000000"/>
        </w:rPr>
        <w:t>testu biologicznego ampułkowego do kontroli sterylizacji parowej</w:t>
      </w:r>
      <w:r>
        <w:rPr>
          <w:rStyle w:val="Teksttreci2Bezkursywy"/>
          <w:color w:val="000000"/>
        </w:rPr>
        <w:t xml:space="preserve">, </w:t>
      </w:r>
      <w:r>
        <w:rPr>
          <w:rStyle w:val="Teksttreci2"/>
          <w:color w:val="000000"/>
        </w:rPr>
        <w:t>czas inkubacji 24 lub 48 godziny - wymagane określenie warunków zabicia</w:t>
      </w:r>
      <w:r>
        <w:rPr>
          <w:rStyle w:val="Teksttreci2Bezkursywy"/>
          <w:color w:val="000000"/>
        </w:rPr>
        <w:t xml:space="preserve"> w </w:t>
      </w:r>
      <w:r>
        <w:rPr>
          <w:rStyle w:val="TeksttreciKursywa"/>
          <w:color w:val="000000"/>
        </w:rPr>
        <w:t>temperaturze 121°C i 134®C</w:t>
      </w:r>
      <w:r>
        <w:rPr>
          <w:rStyle w:val="Teksttreci"/>
          <w:rFonts w:cs="Times New Roman"/>
          <w:color w:val="000000"/>
          <w:sz w:val="22"/>
        </w:rPr>
        <w:t xml:space="preserve"> (pozycja 5) oraz </w:t>
      </w:r>
      <w:r>
        <w:rPr>
          <w:rStyle w:val="TeksttreciKursywa"/>
          <w:color w:val="000000"/>
        </w:rPr>
        <w:t>testu biologicznego ampułkowego do kontroli sterylizacji gazowej, czas inkubacji 48 godz. - wymagane przedstawienie przykładowego atestu serii oferowanego wskaźnika</w:t>
      </w:r>
      <w:r>
        <w:rPr>
          <w:rStyle w:val="Teksttreci"/>
          <w:rFonts w:cs="Times New Roman"/>
          <w:color w:val="000000"/>
          <w:sz w:val="22"/>
        </w:rPr>
        <w:t xml:space="preserve"> (pozycja 6) czyli wskaźników biologicznych do kontroli parą wodną i tlenkiem etylenu, lecz o normalnym czasie odczytu, do których stosuje się inkubatory. Czy Zamawiający wymaga by autoczytniki były kompatybilne ze wskaźnikami opisanymi w powyższych pozycjach? Czy z innymi, których nie obejmuje przedmiot zamówienia opisany w Części 1. zestawienia asortymentowego?</w:t>
      </w:r>
    </w:p>
    <w:p>
      <w:pPr>
        <w:pStyle w:val="Tekstpodstawowy2"/>
        <w:rPr/>
      </w:pPr>
      <w:r>
        <w:rPr>
          <w:rStyle w:val="FontStyle34"/>
          <w:i/>
          <w:iCs/>
          <w:sz w:val="22"/>
        </w:rPr>
        <w:t>Odpowiedź: Nastąpiła omyłka, Zamawiający nie wymaga udostępnienia 2 szt. autoczytników.</w:t>
      </w:r>
    </w:p>
    <w:p>
      <w:pPr>
        <w:pStyle w:val="Tekstpodstawowy2"/>
        <w:ind w:left="360" w:hanging="360"/>
        <w:rPr/>
      </w:pPr>
      <w:r>
        <w:rPr>
          <w:rStyle w:val="FontStyle34"/>
          <w:rFonts w:eastAsia="Times New Roman"/>
          <w:b w:val="false"/>
          <w:bCs w:val="false"/>
          <w:sz w:val="22"/>
        </w:rPr>
        <w:t>17. Część nr 3 poz. 2-3. Czy Zamawiający wyrazi zgodę na zaoferowanie papieru miękkiego krepowanego</w:t>
        <w:br/>
        <w:t>w opakowaniach a 500 szt. z odpowiednim przeliczeniem ilości?</w:t>
      </w:r>
    </w:p>
    <w:p>
      <w:pPr>
        <w:pStyle w:val="Normal"/>
        <w:jc w:val="both"/>
        <w:rPr/>
      </w:pPr>
      <w:r>
        <w:rPr>
          <w:rStyle w:val="FontStyle34"/>
          <w:i/>
          <w:iCs/>
          <w:sz w:val="22"/>
        </w:rPr>
        <w:t>Odpowiedź: Tak, zamawiający dopuszcza</w:t>
      </w:r>
    </w:p>
    <w:p>
      <w:pPr>
        <w:pStyle w:val="TextBodyIndent"/>
        <w:rPr/>
      </w:pPr>
      <w:r>
        <w:rPr>
          <w:rStyle w:val="FontStyle34"/>
          <w:b w:val="false"/>
          <w:bCs w:val="false"/>
          <w:sz w:val="22"/>
        </w:rPr>
        <w:t>18. Czy za dni robocze Zamawiający uznaje dni od poniedziałku do piątku za wyjątkiem dni ustawowo wolnych od pracy?</w:t>
      </w:r>
    </w:p>
    <w:p>
      <w:pPr>
        <w:pStyle w:val="Normal"/>
        <w:ind w:left="360" w:hanging="360"/>
        <w:jc w:val="both"/>
        <w:rPr>
          <w:rStyle w:val="FontStyle34"/>
          <w:rFonts w:eastAsia="Arial Unicode MS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Tak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Normal"/>
        <w:jc w:val="both"/>
        <w:rPr>
          <w:rStyle w:val="FontStyle34"/>
          <w:rFonts w:eastAsia="Arial Unicode MS"/>
          <w:sz w:val="22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treci">
    <w:name w:val="Tekst treści_"/>
    <w:basedOn w:val="Domylnaczcionkaakapitu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Kursywa">
    <w:name w:val="Tekst treści + Kursywa"/>
    <w:basedOn w:val="Teksttreci"/>
    <w:qFormat/>
    <w:rPr>
      <w:rFonts w:ascii="Times New Roman" w:hAnsi="Times New Roman" w:cs="Times New Roman"/>
      <w:i/>
      <w:iCs/>
      <w:strike w:val="false"/>
      <w:dstrike w:val="false"/>
      <w:sz w:val="22"/>
      <w:szCs w:val="22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Teksttreci2Bezkursywy">
    <w:name w:val="Tekst treści (2) + Bez kursywy"/>
    <w:basedOn w:val="Teksttreci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04" w:before="660" w:after="0"/>
      <w:ind w:hanging="340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240"/>
      <w:ind w:hanging="360"/>
      <w:jc w:val="both"/>
    </w:pPr>
    <w:rPr>
      <w:rFonts w:ascii="Arial Narrow" w:hAnsi="Arial Narrow" w:eastAsia="Courier New" w:cs="Arial Narrow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403" w:before="360" w:after="60"/>
      <w:jc w:val="both"/>
    </w:pPr>
    <w:rPr>
      <w:rFonts w:eastAsia="Courier New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9:00Z</dcterms:created>
  <dc:creator>Agnieszka</dc:creator>
  <dc:description/>
  <dc:language>en-US</dc:language>
  <cp:lastModifiedBy>Agnieszka</cp:lastModifiedBy>
  <cp:lastPrinted>2013-02-25T11:37:00Z</cp:lastPrinted>
  <dcterms:modified xsi:type="dcterms:W3CDTF">2013-02-25T14:02:00Z</dcterms:modified>
  <cp:revision>16</cp:revision>
  <dc:subject/>
  <dc:title/>
</cp:coreProperties>
</file>